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7/10/2016 tarih ve 54882412-301.05.03-E.482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Yenişehir İlçesi, Menteş Mahallesi, 18 K-I pafta, 7159 ada, 1 numaralı parsele ilişkin 1/5000 ölçekli nazım imar planı değişikliği</w:t>
        <w:tab/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2:48:00Z</dcterms:modified>
  <cp:revision>103</cp:revision>
  <dc:subject/>
  <dc:title/>
</cp:coreProperties>
</file>